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Baltic Events Estoni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Pärnu mnt 142a, 11317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41044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+372 50342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port@korvema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Gisela Needrit; +372 56957333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tland Kõrvemaa Kevadjooks 2024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Sportland Kõrvemaa Marka- ja Suusakeskuse avatud ja hooldatud matkaradadel. Lisatud rajakaart. 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Jooksuvõistlus tervisespordi edendamise eesmärgil igapäevaselt avatud ja hooldatud matkaradadel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Programm ja info</w:t>
            </w:r>
          </w:p>
          <w:tbl>
            <w:tblPr>
              <w:tblW w:w="7630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764"/>
              <w:gridCol w:w="5866"/>
            </w:tblGrid>
            <w:tr>
              <w:trPr>
                <w:trHeight w:val="360" w:hRule="atLeast"/>
              </w:trPr>
              <w:tc>
                <w:tcPr>
                  <w:tcW w:w="176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10:00</w:t>
                  </w:r>
                </w:p>
              </w:tc>
              <w:tc>
                <w:tcPr>
                  <w:tcW w:w="586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Võistluskeskus avatu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11:00</w:t>
                  </w:r>
                </w:p>
              </w:tc>
              <w:tc>
                <w:tcPr>
                  <w:tcW w:w="586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Mesikäpa lastejooksud 400 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11:20</w:t>
                  </w:r>
                </w:p>
              </w:tc>
              <w:tc>
                <w:tcPr>
                  <w:tcW w:w="586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Mesikäpa lastejooksud 1 k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12:00</w:t>
                  </w:r>
                </w:p>
              </w:tc>
              <w:tc>
                <w:tcPr>
                  <w:tcW w:w="586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t-EE"/>
                    </w:rPr>
                    <w:t>Stardipauk 16 km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 põhidistantsil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12:10</w:t>
                  </w:r>
                </w:p>
              </w:tc>
              <w:tc>
                <w:tcPr>
                  <w:tcW w:w="586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t-EE"/>
                    </w:rPr>
                    <w:t>Start 6 km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 lühikesele distantsile (sh kõnd/kepikõnd) ja Mesikäpa noortejooksul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14:00</w:t>
                  </w:r>
                </w:p>
              </w:tc>
              <w:tc>
                <w:tcPr>
                  <w:tcW w:w="586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t-EE"/>
                    </w:rPr>
                    <w:t>Autasustamine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ates kell 12:30 kõigile osalejatele 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t-EE"/>
                </w:rPr>
                <w:t>supp</w:t>
              </w:r>
            </w:hyperlink>
            <w:r>
              <w:rPr>
                <w:rFonts w:cs="Tahoma" w:ascii="Tahoma" w:hAnsi="Tahoma"/>
                <w:sz w:val="18"/>
                <w:szCs w:val="18"/>
                <w:lang w:val="et-EE"/>
              </w:rPr>
              <w:t> ning avatud on ka saun.</w:t>
              <w:br/>
              <w:t>Finiš suletakse kell 15:30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sainfo: sport.korvemaa.e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oimumise aeg 5.05.2024 ajavahemikus kell 10.00-17.00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black" stroked="t" o:allowincell="t" style="position:absolute;margin-left:-2.9pt;margin-top: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2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7.55pt;margin-top:0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6.8pt;margin-top:3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1.7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black" stroked="t" o:allowincell="t" style="position:absolute;margin-left:0pt;margin-top:5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sport@korvema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</w:t>
            </w:r>
            <w:r>
              <w:rPr>
                <w:lang w:val="et-EE"/>
              </w:rPr>
              <w:t>Margus Mäll                                                                                           22.03.202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ves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2:00Z</dcterms:created>
  <dc:creator>jana.moosar</dc:creator>
  <dc:description/>
  <cp:keywords/>
  <dc:language>en-US</dc:language>
  <cp:lastModifiedBy>Gisela Needrit</cp:lastModifiedBy>
  <cp:lastPrinted>2015-06-26T08:52:00Z</cp:lastPrinted>
  <dcterms:modified xsi:type="dcterms:W3CDTF">2024-03-21T15:16:00Z</dcterms:modified>
  <cp:revision>3</cp:revision>
  <dc:subject/>
  <dc:title>TOETUSE TAOTLUS</dc:title>
</cp:coreProperties>
</file>